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м министерств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гропромышленного комплекс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торговл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23 декабря 2022 г. </w:t>
      </w:r>
      <w:r>
        <w:rPr>
          <w:sz w:val="28"/>
          <w:szCs w:val="28"/>
        </w:rPr>
        <w:t>№ 524-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бора </w:t>
      </w:r>
      <w:r>
        <w:rPr>
          <w:b/>
          <w:sz w:val="28"/>
          <w:szCs w:val="28"/>
        </w:rPr>
        <w:t>в форме запрос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за счет средств областного бюджета субсидий</w:t>
        <w:br/>
        <w:t>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3 год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агропромышленного комплекса и торговли Архангельской области (далее – министерство) объявляет о проведении</w:t>
        <w:br/>
      </w:r>
      <w:r>
        <w:rPr>
          <w:b/>
          <w:sz w:val="28"/>
          <w:szCs w:val="28"/>
        </w:rPr>
        <w:t>с 26 декабря 2022 года по 20 января 202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отбора </w:t>
      </w:r>
      <w:r>
        <w:rPr>
          <w:sz w:val="28"/>
          <w:szCs w:val="28"/>
        </w:rPr>
        <w:t>в форме запроса предложений для предоставления за счет средств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3 году (далее – отбор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агропромышленного комплекса и торговли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163069, г. Архангельск,</w:t>
        <w:br/>
        <w:t>ул. Выучейского, д.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2) 42-36-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ронская Людмила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авительства Архангельской области</w:t>
        <w:br/>
        <w:t xml:space="preserve">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ina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>: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требования к участникам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отбора на получение субсидий является наличие</w:t>
        <w:br/>
        <w:t>у заявителей статуса сельскохозяйственного товаропроизводителя</w:t>
        <w:br/>
        <w:t>в соответствии со статьей 3 Федерального закона от 29.12.2006 № 264-ФЗ</w:t>
        <w:br/>
        <w:t>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дтверждения соответствия критерию участник отбора должен предо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6-АПК предоставляемую в министерство в составе отчетности </w:t>
        <w:br/>
        <w:t xml:space="preserve">о финансово-экономическом состоянии товаропроизводителей агропромышленного комплекса для сельскохозяйственных организ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1-ИП предоставляемую в министерство в составе отчетности </w:t>
        <w:br/>
        <w:t xml:space="preserve">о финансово-экономическом состоянии товаропроизводителей агропромышленного комплекса для индивидуальных предпринимателей </w:t>
        <w:br/>
        <w:t>(за финансовый  отчетный период (год) - для вновь созданных сельскохозяйственных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одтверждающие документы могут быть представлены заявителем по адресу: 163069, Российская Федерация, г. Архангельск, просп. Ломоносова, д. 81, оф. 505 с 09:00 до 13:00 и с 14:00 до 18:00,</w:t>
        <w:br/>
        <w:t xml:space="preserve">за исключением субботы, воскресенья (по московскому времени), </w:t>
        <w:br/>
        <w:t>на бумажном носителе в сброшюрованном виде (все листы должны быть прошиты, пронумерованы сквозной нумерацией, начиная со второго листа), либо направлены заказным почтовым отправлением с описью вложения,</w:t>
        <w:br/>
        <w:t xml:space="preserve">а также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с дальнейшей досылкой</w:t>
        <w:br/>
        <w:t>или доставкой подлинников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 на участие в отборе прилагается к настоящему извещ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оведении отбора размещена на сайте Правительства Архангельской области в информационно-телекоммуникационной сети «Интернет», а также на официальном сайте Центра компетенции в сфере сельскохозяйственной кооперации и поддержки фермеров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езультат отбора будет размещён на официальном сайте Правительства Архангельской област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Ы                                                                             распоряжением министерства                                                                            Архангель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23 декабря 2022 г. № 5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заявлений сельскохозяйственных товаропроизвод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 xml:space="preserve">1 Заявители имеют право на участие в отборе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</w:t>
        <w:br/>
        <w:t xml:space="preserve">(за исключением граждан, ведущих личное подсобное хозяйство) – производителям товаров, работ, услуг (далее – отбор), соответствующие критерием отбора на получения субсидий является наличие у заявителей статуса сельскохозяйственного товаропроизводителя в соответствии </w:t>
        <w:br/>
        <w:t xml:space="preserve">со статьей 3 Федерального закона от 29 декабря 2006 года № 264-ФЗ </w:t>
        <w:br/>
        <w:t>«О развитии сельского хозяйств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Для участия в отборе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и подтверждающие документы на участие в отборе </w:t>
        <w:br/>
        <w:t xml:space="preserve">могут быть представлены заявителем лично по адресу: 163069, Российская Федерация, г. Архангельск, просп. Ломоносова, д. 81,оф. 505, на бумажном носителе в сброшюрованном виде (все листы должны быть прошиты, пронумерованы сквозной нумерацией, начиная со второго листа), либо направлены заказным почтовым отправлением с описью вложения,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скан документов) с дальнейшей  досылкой или доставкой подлинников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публикацию (размещение) в информационно-телекоммуникационной сети «Интернет» о подаваемом заявлении, иной информации, связанной с соответствующим отбором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ник отбора, подает в заявление по форме согласно распоряжению министерства. В заявлении указывается перечень прилагаемых докумен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 отбора несет ответственность за достоверность представленных им сведений и документов в соответствии </w:t>
        <w:br/>
        <w:t>с законодательством Российской Федераци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допускается к участию в отборе предложения, поступившие после окончания срока, указанного в объявлении о проведении отбора.</w:t>
      </w:r>
      <w:r>
        <w:rPr/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рассмотрения заявления Министерство в срок не более 10 календарных дней, начиная со дня, следующего за днем окончания приема заявлений и документов, осуществляет: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рку наличия документов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у соответствия заявления и документов формам, установленными распоряжением министерства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у соответствия участника отбора критер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требованиям </w:t>
        <w:br/>
        <w:t xml:space="preserve">к участнику отбора в соответствии со статьей 3 Федерального закона </w:t>
        <w:br/>
        <w:t>от 29 декабря 2006 года № 264-ФЗ «О развитии сельского хозяйств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               распоряжением министерства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. № 524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ъяснений положений объявления о проведении отбора, даты начала и окончания срока такого предоставления; срок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которого - победители отбора должны подписать соглашение (соглашений); условия признания участников отбора уклонившимися от заключения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ом отбора является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 Отбор проводится путем запроса предложений для предоставления за счет средств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(далее соответственно – заявление), направленных сельскохозяйственным товаропроизводителям, которые соответствуют критериям отбора, предусмотренным пунктом 6 настоящего Порядка, согласно очередности поступления указа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 отбор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ть распоряжение о проведени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объявление о проведении отбора (далее – объ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роки проведения отбора (даты и время начала (окончания) подачи (приема) предлож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ь предоставления субсидии (субсид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и требования к сельскохозяйственным товаропроизводителям в соответствии с перечнем документов, представляемых сельскохозяйственными товаропроизводителями для подтверждения их соответствия указанным критериям и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одачи заявлений и требований, предъявляемых к их форме и содерж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тзыва заявлений, порядок их возврата, определяющий в том числе основания для возврата заявлений, а также порядок внесения изменений в предложения сельскохозяйственными товаропроизвод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авила рассмотрения и оценки заявлений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орядок предоставления сельскохозяйственным товаропроизвод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рок, в течение которого сельскохозяйственные товаропроизводители -победители отбора должны подписать соглашение (согла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ловия признания сельскохозяйственных товаропроизводителей уклонившимися от заключения соглашения(соглаш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дату размещения результатов отбора на официальном сайте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оведении отбора также размещается на сайте Правительства Архангельской области в информационно-телекоммуникационной сети «Интернет» на странице министерства агропромышленного комплекса и торговли Архангельской области во вкладке предоставление субсидии «Справочника документов» раздела «Сельское хозяйство и переработка», а также на официальном сайте Центра компетенции в сфере сельскохозяйственной кооперации и поддержки фермеров ЦК29.РФ, раздел «Поддерж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роверки заявлений и документов министерством принимается решение и готовится информация о результатах рассмотрения поступивших заявлений: </w:t>
      </w:r>
    </w:p>
    <w:p>
      <w:pPr>
        <w:pStyle w:val="Normal"/>
        <w:autoSpaceDE w:val="false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1) об отклонении заявлени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обедителя от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, министерством издается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и соглашение заключается </w:t>
        <w:br/>
        <w:t>в соответствии с пунктами 6-9 Правил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доставления субсидий и грантов </w:t>
        <w:br/>
        <w:t xml:space="preserve">в форме субсидий на государственную поддержку агропромышленного </w:t>
        <w:br/>
        <w:t>и рыбохозяйств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9 октября 2012 года № 436-пп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обедитель отбора </w:t>
      </w:r>
      <w:r>
        <w:rPr>
          <w:rFonts w:eastAsia="Times New Roman" w:cs="Times New Roman" w:ascii="Times New Roman" w:hAnsi="Times New Roman"/>
          <w:sz w:val="28"/>
          <w:szCs w:val="28"/>
        </w:rPr>
        <w:t>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, в течении 30 календарных дней не заключит соглашение, то указанный победитель будет считаться уклонившимся от заключения соглашения (соглашений).</w:t>
      </w:r>
      <w:r>
        <w:rPr>
          <w:rFonts w:cs="Times New Roman" w:ascii="Times New Roman" w:hAnsi="Times New Roman"/>
          <w:sz w:val="28"/>
          <w:szCs w:val="28"/>
        </w:rPr>
        <w:t xml:space="preserve"> Указанное решение направляется в течение пяти рабочих дней </w:t>
        <w:br/>
        <w:t>со дня его принятия и может быть обжаловано ей в установленном законодательством Российской Федерации порядк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                                                                             распоряжением министерства                                                                           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. №524-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зыва заявлений, их возврата, внесения изменений в предложения сельскохозяйственными товаропроизводителям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астник отбора вправе отозвать или изменить свое заявление </w:t>
        <w:br/>
        <w:t>до истечения срока подачи заявления, указанного в извещении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зыв заявления участника отбора осуществляется путем направления </w:t>
        <w:br/>
        <w:t>в адрес министерства письменного уведомления, с указанием: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менования участника отбора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ты подачи заявления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чтового адреса для возврата заявления и документов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возврата заявления участника отбора является поступление в адрес министерства письменного уведомления участника отбора об отзыве заявления. Возврат заявления участника отбора осуществляется министерством в течение пяти рабочих дней со дня поступления письменного уведомления участника отбора для возврата заявления на указанный участником отбора почтовый адрес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Внесение изменений в заявление участников отбора осуществляется путем подачи в министерство письменного уведомления участника отбора, составленного в свободной форме, с указанием: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менования участника отбора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ты подачи заявления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аний для внесения изменений в заявление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исок документов, подлежащих изменению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ументов, заменяющих ранее предоставленные документы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внесения изменений, участник отбора вправе повторно направить заявление. В этом случае датой приема заявления будет является дата ее повторной подач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менение заявления или уведомление об отзыве является действительным, если изменение осуществлено или уведомление получено министерством до истечение установленного срока подачи заявления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" w:firstLine="432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fao@yandex.ru" TargetMode="External"/><Relationship Id="rId3" Type="http://schemas.openxmlformats.org/officeDocument/2006/relationships/hyperlink" Target="http://dvinaland.ru/" TargetMode="External"/><Relationship Id="rId4" Type="http://schemas.openxmlformats.org/officeDocument/2006/relationships/hyperlink" Target="mailto:ckfao@yandex.ru" TargetMode="External"/><Relationship Id="rId5" Type="http://schemas.openxmlformats.org/officeDocument/2006/relationships/hyperlink" Target="mailto:ckfa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1:00Z</dcterms:created>
  <dc:creator>User</dc:creator>
  <dc:description/>
  <cp:keywords/>
  <dc:language>en-US</dc:language>
  <cp:lastModifiedBy>User</cp:lastModifiedBy>
  <cp:lastPrinted>2022-12-23T12:11:00Z</cp:lastPrinted>
  <dcterms:modified xsi:type="dcterms:W3CDTF">2022-12-23T13:02:00Z</dcterms:modified>
  <cp:revision>3</cp:revision>
  <dc:subject/>
  <dc:title/>
</cp:coreProperties>
</file>